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ZÓR SPRAWOZDANIA MERYTORY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wykonania projektu w ramach programu grantowego Fundacji Inter Cars</w:t>
        <w:br/>
        <w:t>DROGOWSKAZ</w:t>
      </w:r>
    </w:p>
    <w:tbl>
      <w:tblPr>
        <w:tblStyle w:val="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74"/>
        <w:gridCol w:w="5985"/>
      </w:tblGrid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Nazwa grantobiorcy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Nr umowy dotacji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/>
              <w:t>Tytuł projektu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ysokość otrzymanego grantu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Środki wykorzystane z grantu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ta rozpoczęcia i zakończenia projektu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Opis zrealizowanego projektu</w:t>
            </w:r>
          </w:p>
        </w:tc>
      </w:tr>
      <w:tr>
        <w:trPr>
          <w:trHeight w:val="851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Jakie działania zostały podjęte w ramach projektu? Gdzie się odbywały?</w:t>
            </w:r>
          </w:p>
        </w:tc>
      </w:tr>
      <w:tr>
        <w:trPr>
          <w:trHeight w:val="851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zy wszystkie działania przewidziane w Umowie zostały zrealizowane? Jeśli nie - dlaczego? Czy i w jaki sposób wykorzystano środki przeznaczone na działania, które nie zostały zrealizowane?</w:t>
            </w:r>
          </w:p>
        </w:tc>
      </w:tr>
      <w:tr>
        <w:trPr>
          <w:trHeight w:val="851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im byli bezpośredni odbiorcy działań? W jaki sposób dowiedzieli się o projekcie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aka była liczba odbiorców działań? W przypadku masowych wydarzeń prosimy o podanie przybliżonej liczb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Jakie rezultaty zostały osiągnięte?</w:t>
            </w:r>
          </w:p>
        </w:tc>
      </w:tr>
      <w:tr>
        <w:trPr>
          <w:trHeight w:val="113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Produkty (przykładowo: powstały dwa nowe przejścia dla pieszyc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Efekty  (przykładowo: wśród uczniów szkół podstawowych zwiększyła się świadomość zagrożeń na drodz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W jakim stopniu udało się Państwu odpowiedzieć na potrzeby lokalnej społeczności zdefiniowane we Wniosku o dofinansowanie stanowiącym załącznik do Umowy o dofinansowanie?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Opisz możliwie szczegółowo na co zostały przekazane środki, uzyskane w ramach dofinansowania: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color w:val="000000"/>
              </w:rPr>
            </w:pPr>
            <w:r>
              <w:rPr/>
              <w:t>Jakie działania promocyjne towarzyszyły realizacji projektu?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/>
              <w:t xml:space="preserve">Czy gdyby mogli Państwo zrealizować projekt jeszcze raz, czy coś Państwo by w nim ulepszyli? Np. spróbowali w inny sposób dotrzeć do odbiorców, wybrali inne miejsce na realizację projektu itp.? Dlaczego? 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/>
              <w:t>Czy są Państwo z jakichś wydarzeń wyjątkowo zadowoleni?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Jak oceniają Państwo organizację </w:t>
            </w:r>
            <w:r>
              <w:rPr/>
              <w:t>P</w:t>
            </w:r>
            <w:r>
              <w:rPr>
                <w:color w:val="000000"/>
              </w:rPr>
              <w:t xml:space="preserve">rogramu? Co się Państwu podobało w </w:t>
            </w:r>
            <w:r>
              <w:rPr/>
              <w:t>P</w:t>
            </w:r>
            <w:r>
              <w:rPr>
                <w:color w:val="000000"/>
              </w:rPr>
              <w:t>rogramie, a co powinno się w nim zmienić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>- minimum 5 zdjęć z realizacji projekt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heading=h.30j0zll"/>
      <w:bookmarkEnd w:id="0"/>
      <w:r>
        <w:rPr/>
        <w:t xml:space="preserve">- jeśli </w:t>
      </w:r>
      <w:r>
        <w:rPr>
          <w:color w:val="000000"/>
        </w:rPr>
        <w:t xml:space="preserve">projekt obejmował stworzenie utworu w rodzaju książki/ulotki/albumu należy do </w:t>
      </w:r>
      <w:r>
        <w:rPr/>
        <w:t xml:space="preserve">sprawozdania </w:t>
      </w:r>
      <w:r>
        <w:rPr>
          <w:color w:val="000000"/>
        </w:rPr>
        <w:t>dołączyć również ten produkt w wersji elektronicznej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uiPriority w:val="99"/>
    <w:semiHidden/>
    <w:qFormat/>
    <w:rsid w:val="00c340ab"/>
    <w:rPr>
      <w:sz w:val="20"/>
      <w:szCs w:val="20"/>
    </w:rPr>
  </w:style>
  <w:style w:type="character" w:styleId="TematkomentarzaZnak" w:customStyle="1">
    <w:name w:val="Temat komentarza Znak"/>
    <w:basedOn w:val="TekstkomentarzaZnak"/>
    <w:uiPriority w:val="99"/>
    <w:semiHidden/>
    <w:qFormat/>
    <w:rsid w:val="00c340ab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340ab"/>
    <w:rPr>
      <w:rFonts w:ascii="Segoe UI" w:hAnsi="Segoe UI" w:cs="Segoe UI"/>
      <w:sz w:val="18"/>
      <w:szCs w:val="18"/>
    </w:rPr>
  </w:style>
  <w:style w:type="character" w:styleId="TematkomentarzaZnak1" w:customStyle="1">
    <w:name w:val="Temat komentarza Znak1"/>
    <w:basedOn w:val="TekstkomentarzaZnak1"/>
    <w:link w:val="Annotationsubject"/>
    <w:uiPriority w:val="99"/>
    <w:semiHidden/>
    <w:qFormat/>
    <w:rPr>
      <w:b/>
      <w:bCs/>
      <w:sz w:val="20"/>
      <w:szCs w:val="20"/>
    </w:rPr>
  </w:style>
  <w:style w:type="character" w:styleId="TekstkomentarzaZnak1" w:customStyle="1">
    <w:name w:val="Tekst komentarza Znak1"/>
    <w:link w:val="Annotationtext"/>
    <w:uiPriority w:val="9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kstkomentarzaZnak1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1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340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0f5d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FCA172683E6B540A9F519862D731DDD" ma:contentTypeVersion="15" ma:contentTypeDescription="Utwórz nowy dokument." ma:contentTypeScope="" ma:versionID="41b9dcf3774ffb36309d62dd215462f3">
  <xsd:schema xmlns:xsd="http://www.w3.org/2001/XMLSchema" xmlns:xs="http://www.w3.org/2001/XMLSchema" xmlns:p="http://schemas.microsoft.com/office/2006/metadata/properties" xmlns:ns2="6111fbfe-2ade-452e-8d7c-80de3eeed17a" xmlns:ns3="0bff934e-9c16-43c4-993f-f6e441c48fcc" targetNamespace="http://schemas.microsoft.com/office/2006/metadata/properties" ma:root="true" ma:fieldsID="1ff434609a4dcde104f571dd487312f0" ns2:_="" ns3:_="">
    <xsd:import namespace="6111fbfe-2ade-452e-8d7c-80de3eeed17a"/>
    <xsd:import namespace="0bff934e-9c16-43c4-993f-f6e441c48fc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11fbfe-2ade-452e-8d7c-80de3eeed17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8462398e-66a3-44f0-a6e6-00e7c5fb1aad}" ma:internalName="TaxCatchAll" ma:showField="CatchAllData" ma:web="6111fbfe-2ade-452e-8d7c-80de3eeed1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ff934e-9c16-43c4-993f-f6e441c48f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Tagi obrazów" ma:readOnly="false" ma:fieldId="{5cf76f15-5ced-4ddc-b409-7134ff3c332f}" ma:taxonomyMulti="true" ma:sspId="38979aa8-6f34-48f1-b1e7-e637bbe9494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5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JyYX6u/7wU8vI395CBkbmL7J/Yg==">AMUW2mUXu+MmNTeDtKnhBzK0njsuj3+uLAqv9DElwmv6xDKaVLwJXQQoSv+U2YCj4HUrtdYbcw53TBwzqCJA/pJC0y+WAlm6HDhsCkrbbu0nmrmyz61GCXd2EaDoi4bgwNGcCQibZ/iHqarUMTltYhgv4NbqFTSkhMqtoEi3He+vf5G1gDws+/08oHS858WHFtcMv3xkr/sDG+qlc1g8PzqGNQuXNoHtFNuOiDmeNX5NehKNnOgLzePbvTvoyMbs29xmENR2ZjUc6L7haOHYTtVBkiAVNb+1rV8pET4Xwq1lq+xgX+cusXuzSArvDav0nlJKuCoOSG0LAbncqfYES9vhXOo4oSB2wluX1cefzbpjiASIRnR5t9T9+tu5qn273AnnV00q9JPom96umOaxfK3D7IOyRtw8sA==</go:docsCustomData>
</go:gDocsCustomXmlDataStorage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0625483-BD41-4144-944D-1937CED0EC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11fbfe-2ade-452e-8d7c-80de3eeed17a"/>
    <ds:schemaRef ds:uri="0bff934e-9c16-43c4-993f-f6e441c48f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customXml/itemProps3.xml><?xml version="1.0" encoding="utf-8"?>
<ds:datastoreItem xmlns:ds="http://schemas.openxmlformats.org/officeDocument/2006/customXml" ds:itemID="{CCA48F92-6E10-4202-BDCA-F46BBD9415B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1</Words>
  <Characters>1629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04:00Z</dcterms:created>
  <dc:creator>Laptop</dc:creator>
  <dc:description/>
  <dc:language>en-US</dc:language>
  <cp:lastModifiedBy>Wojciech Surała</cp:lastModifiedBy>
  <dcterms:modified xsi:type="dcterms:W3CDTF">2023-05-30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